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公文小标宋" w:hAnsi="方正公文小标宋" w:eastAsia="方正公文小标宋" w:cs="方正公文小标宋"/>
          <w:b w:val="false"/>
          <w:b w:val="false"/>
          <w:bCs/>
          <w:sz w:val="39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9"/>
        </w:rPr>
        <w:t>风景园林与艺术设计学院智慧教室使用申请表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18"/>
          <w:szCs w:val="18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18"/>
          <w:szCs w:val="18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30"/>
        <w:gridCol w:w="1559"/>
        <w:gridCol w:w="2826"/>
      </w:tblGrid>
      <w:tr>
        <w:trPr>
          <w:trHeight w:val="712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sz w:val="28"/>
                <w:szCs w:val="28"/>
              </w:rPr>
              <w:t>申请人：                      电话：</w:t>
            </w:r>
          </w:p>
        </w:tc>
      </w:tr>
      <w:tr>
        <w:trPr>
          <w:trHeight w:val="13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理由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翻转教学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培训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题会议（）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学生活动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术讲座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11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时间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：        年    月    日————结束：        年    月    日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周次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星期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节次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9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类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负责人意见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签字（公章）：</w:t>
            </w:r>
          </w:p>
          <w:p>
            <w:pPr>
              <w:pStyle w:val="Normal"/>
              <w:spacing w:lineRule="auto" w:line="360"/>
              <w:ind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     月     日</w:t>
            </w:r>
          </w:p>
        </w:tc>
      </w:tr>
      <w:tr>
        <w:trPr>
          <w:trHeight w:val="15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批意见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签字（公章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年     月     日                  </w:t>
            </w:r>
          </w:p>
        </w:tc>
      </w:tr>
      <w:tr>
        <w:trPr>
          <w:trHeight w:val="4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项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ind w:left="357" w:hanging="357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适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范围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师生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right="-94" w:hanging="35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责任须知：智慧教室使用期间，师生总人数不得超过教室座</w:t>
            </w:r>
            <w:r>
              <w:rPr>
                <w:bCs/>
                <w:sz w:val="24"/>
                <w:szCs w:val="24"/>
              </w:rPr>
              <w:t>位数</w:t>
            </w:r>
            <w:r>
              <w:rPr>
                <w:bCs/>
                <w:sz w:val="24"/>
                <w:szCs w:val="24"/>
              </w:rPr>
              <w:t>，且需严格遵守《风景园林与艺术设计学院智慧教室使用管理办法》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ind w:left="357" w:right="-197" w:hanging="357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放时间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教学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周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周五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:00-18: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原则上周末、法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节假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寒暑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不予借用</w:t>
            </w:r>
            <w:r>
              <w:rPr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ind w:left="357" w:hanging="357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使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须知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由于智慧教室设备昂贵、使用特殊，使用单位必须指定至少一位指导老师全程参与。指导老师如是第一次使用或有其他特殊使用需求，请务必提前与智慧教室管理员（五教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柳英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508476164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联系，以便做好用前培训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right="-483" w:hanging="35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使用期间，因人为原因发生场地设施和器材设备损坏的，将按照学校资产管理有关 规规定，根据损坏程度要求责任人（单位）给予相应赔偿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20"/>
              <w:ind w:left="360" w:right="-340" w:hanging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除学校重大活动外，非教学活动如与学校教学实践活动时间冲突，应优先保障教学活活动使用。</w:t>
            </w:r>
          </w:p>
        </w:tc>
      </w:tr>
      <w:tr>
        <w:trPr>
          <w:trHeight w:val="386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备注：本表一式两份，请送至学院实践教学中心办公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五教</w:t>
            </w:r>
            <w:r>
              <w:rPr>
                <w:szCs w:val="21"/>
              </w:rPr>
              <w:t>214)</w:t>
            </w:r>
            <w:r>
              <w:rPr>
                <w:szCs w:val="21"/>
              </w:rPr>
              <w:t>存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40:57Z</dcterms:created>
  <dc:creator>lenovo</dc:creator>
  <dc:description/>
  <dc:language>en-US</dc:language>
  <cp:lastModifiedBy>盼盼的盼盼</cp:lastModifiedBy>
  <cp:lastPrinted>2025-04-10T11:41:00Z</cp:lastPrinted>
  <dcterms:modified xsi:type="dcterms:W3CDTF">2025-04-10T03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15C5F0434151B238A173E9A180F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